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школьного образовательного учреждения </w:t>
      </w:r>
    </w:p>
    <w:p>
      <w:pPr>
        <w:pStyle w:val="Normal"/>
        <w:jc w:val="center"/>
        <w:rPr/>
      </w:pPr>
      <w:r>
        <w:rPr/>
        <w:t>общеразвивающего вида № 39 «Ряби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2»июля 2013г.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 17 от 26 июня 2013г. Счетной палатой 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ого сада общеразвивающего вида № 39 «Рябинка»  за период с 01.01.2008г. по 31.12.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остановлением № 3511 от 09.11.2010г. в соответствии с гражданским кодексом Российской Федерации, Федеральным законом от 03.11.2006 № 174-ФЗ «Об автономных учреждениях», а также на основании протокола №2 заседания управляющего совета от 15.10.2010г., протокола №3 от 16.11.2010г. общего собрания трудового коллектива  Муниципального дошкольного образовательного учреждения детского сада общеразвивающего вида №39 «Рябинка»-создать Муниципальное автономное дошкольное образовательное учреждение детский сад общеразвивающего вида №39 «Рябинка».   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8.06.2013г. по 12.07.2013г.</w:t>
      </w:r>
    </w:p>
    <w:p>
      <w:pPr>
        <w:pStyle w:val="Normal"/>
        <w:jc w:val="both"/>
        <w:rPr/>
      </w:pPr>
      <w:r>
        <w:rPr/>
        <w:t>В проверке принимала участие:</w:t>
      </w:r>
    </w:p>
    <w:p>
      <w:pPr>
        <w:pStyle w:val="Normal"/>
        <w:jc w:val="both"/>
        <w:rPr/>
      </w:pPr>
      <w:r>
        <w:rPr/>
        <w:t>- инспектор Счетной палаты Бочкова О.А..</w:t>
      </w:r>
    </w:p>
    <w:p>
      <w:pPr>
        <w:pStyle w:val="Normal"/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ind w:firstLine="900"/>
        <w:jc w:val="both"/>
        <w:rPr/>
      </w:pPr>
      <w:r>
        <w:rPr/>
        <w:t>В проверяемом периоде право подписи денежных и расчетных документов имела:</w:t>
      </w:r>
    </w:p>
    <w:p>
      <w:pPr>
        <w:pStyle w:val="Normal"/>
        <w:jc w:val="both"/>
        <w:rPr/>
      </w:pPr>
      <w:r>
        <w:rPr/>
        <w:t>- заведующая МДОУ № 39 «Рябинка» Назарова Марина Викторовна, работающая с 01.04.2004г. по настоящее врем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ind w:firstLine="900"/>
        <w:jc w:val="both"/>
        <w:rPr/>
      </w:pPr>
      <w:r>
        <w:rPr/>
        <w:t>Муниципальное  дошкольное образовательное учреждение детский сад общеразвивающего вида № 39 «Рябинка», в дальнейшем по тексту МДОУ № 39 «Рябинка» создано для воспитания и обучения детей дошкольного возраста  постановлением Главы Администрации Домодедовского района Московской области №1602/18 от 31.05.1996г. и зарегистрировано в реестре ОГРН 24.05.2001г. под №1035002004531.   МДОУ № 39  выдана лицензия с регистрационным № 60440 от 29.10.2007г., срок действия до 30.03.2012г.  Свидетельство о государственной аккредитации АА 148255 от 27.06.2008г., регистрационный № 2155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39 «Рябинка» является муниципальным дошкольным образовательным учреждением  детским садом общеразвивающего вида, реализующим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-эстетическому развитию дет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39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39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№ 39: 142061, Московская область, г.Домодедово, д. Гальчино, бульвар 60-летия СССР, д.20. 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 xml:space="preserve">На момент проведения проверки МДОУ № 39 имеет следующие лицевые счета:      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>л/с №03017090725 в УФК по Московской области (финансовое управление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 xml:space="preserve">администрации городского округа Домодедово) изменен с 11.01.2010г. на 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>л/с №03014090725 в УФК по Московской области (финансовое управление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>администрации городского округа Домодедово)</w:t>
      </w:r>
    </w:p>
    <w:p>
      <w:pPr>
        <w:pStyle w:val="Normal"/>
        <w:jc w:val="both"/>
        <w:rPr/>
      </w:pPr>
      <w:r>
        <w:rPr/>
        <w:t xml:space="preserve">л/с №06017090725  в УФК по Московской области (финансовое управление администрации городского округа Домодедово)  изменен с 01.01.2010г. на </w:t>
      </w:r>
    </w:p>
    <w:p>
      <w:pPr>
        <w:pStyle w:val="Normal"/>
        <w:jc w:val="both"/>
        <w:rPr/>
      </w:pPr>
      <w:r>
        <w:rPr/>
        <w:t>л/с №06014090725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№ 39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МДОУ № 39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В МДОУ № 39 «Рябинка» функционируют 6 групп. Предельная наполняемость групп детьми:</w:t>
      </w:r>
    </w:p>
    <w:p>
      <w:pPr>
        <w:pStyle w:val="Normal"/>
        <w:jc w:val="both"/>
        <w:rPr/>
      </w:pPr>
      <w:r>
        <w:rPr/>
        <w:t>-  от 2 до 3 лет  -  15 детей;</w:t>
      </w:r>
    </w:p>
    <w:p>
      <w:pPr>
        <w:pStyle w:val="Normal"/>
        <w:jc w:val="both"/>
        <w:rPr/>
      </w:pPr>
      <w:r>
        <w:rPr/>
        <w:t>-  от 3 до 4 лет  -  20 детей;</w:t>
      </w:r>
    </w:p>
    <w:p>
      <w:pPr>
        <w:pStyle w:val="Normal"/>
        <w:jc w:val="both"/>
        <w:rPr/>
      </w:pPr>
      <w:r>
        <w:rPr/>
        <w:t>-  от 4 до 5 лет  -  20 детей;</w:t>
      </w:r>
    </w:p>
    <w:p>
      <w:pPr>
        <w:pStyle w:val="Normal"/>
        <w:jc w:val="both"/>
        <w:rPr/>
      </w:pPr>
      <w:r>
        <w:rPr/>
        <w:t>- от  5 до 6 лет  - 20 детей;</w:t>
      </w:r>
    </w:p>
    <w:p>
      <w:pPr>
        <w:pStyle w:val="Normal"/>
        <w:jc w:val="both"/>
        <w:rPr/>
      </w:pPr>
      <w:r>
        <w:rPr/>
        <w:t xml:space="preserve">- от  5 до 6 лет  - 20 детей; </w:t>
      </w:r>
    </w:p>
    <w:p>
      <w:pPr>
        <w:pStyle w:val="Normal"/>
        <w:jc w:val="both"/>
        <w:rPr/>
      </w:pPr>
      <w:r>
        <w:rPr/>
        <w:t>- от  6 до 7 лет  -  20 детей.</w:t>
      </w:r>
    </w:p>
    <w:p>
      <w:pPr>
        <w:pStyle w:val="Normal"/>
        <w:jc w:val="both"/>
        <w:rPr/>
      </w:pPr>
      <w:r>
        <w:rPr/>
        <w:t>Фактическая численность детей в 2010 году составила 132 человека.</w:t>
      </w:r>
    </w:p>
    <w:p>
      <w:pPr>
        <w:pStyle w:val="Normal"/>
        <w:ind w:firstLine="900"/>
        <w:jc w:val="both"/>
        <w:rPr/>
      </w:pPr>
      <w:r>
        <w:rPr/>
        <w:t>На основании договора от 01.01.03г. №83 с Комитетом по управлению имуществом Домодедовского района, как представителя собственника, действующего на основании Положения, утвержденного постановлением Главы администрации № 980 от 11.04.2001г. МДОУ № 39 «Рябинка» передано в оперативное управление движимое и недвижимое имущество, которое является муниципальной собственность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17,4 млн.руб., балансовая стоимость объектов движимого имущества –1,3 млн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№39 «Рябинка», на основании договора на бухгалтерское обслуживание от 08.04.2008г. № 65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№ 39 «Рябинка» является директор МУ «Центра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 по статьям бюджетной классификации поступило в сумме 10070,0 тыс.руб.  Исполнение составило 10070,0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 6799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1146,1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-   4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-   712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1407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4,9 тыс.руб. в том числ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Московский ф-л «ЦентрТелеком»                         - 0,3 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ГО «Электросеть»                                        - 0,4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О Племзавод «Барыбино»                                - 4,2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87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10110,8 тыс.руб.  Исполнение составило 10110,8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   - 7617,8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        -   1295,9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         - 3,4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         - 812,1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- 381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1,3 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ФГУП «Московский областной центр Дезинфекции»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омодедовское отделение                                                                      - 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1251,5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МДОУ №39 «Рябинка» предоставлялась спонсорская помощь в сумме 1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 по статьям бюджетной классификации поступило в сумме 10433,8 тыс.руб.  Исполнение составило 10433,8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>-   заработная плата с учетом ЕСН       - 7943,0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 xml:space="preserve">-   развитие материальной базы           -  1062,4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         - 5,0 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         - 959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457,9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8,3 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сбыт» - 8,3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1372,3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производились на увеличение стоимости основных средств и материальных запас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 xml:space="preserve">Проведена проверка правильности начисления и выплаты заработной платы сотрудников МДОУ № 39 «Рябинка» за 2008-2010г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 01.01.2008г. по 31.12.2010г. средняя заработная плата педагогического состава МДОУ № 39 «Рябинка» составила 14765 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№ 39 «Рябинка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 51 от 01.07.2013г.  назначена комиссия для проведения инвентаризации товарно-материальных ценностей в МДОУ № 39 «Рябинка» по состоянию на 05.07.2013г. Инвентаризация проведена в соответствии   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 xml:space="preserve"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 </w:t>
      </w:r>
    </w:p>
    <w:p>
      <w:pPr>
        <w:pStyle w:val="Normal"/>
        <w:ind w:firstLine="900"/>
        <w:jc w:val="both"/>
        <w:rPr/>
      </w:pPr>
      <w:r>
        <w:rPr/>
        <w:t>Неэффективного и нецелевого использования бюджетных средств в проверяемом периоде с 01.01.2008г. по  31.12.2010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ородского округа Домодедов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осковской области                                                                                       О.А.Бочкова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д/сад №39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  <w:r>
        <w:rPr/>
        <w:t>«Рябинка»                                                                                                       М.В.Назар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6:00Z</dcterms:created>
  <dc:creator>Kontr-Rev</dc:creator>
  <dc:description/>
  <dc:language>en-US</dc:language>
  <cp:lastModifiedBy>Бочкова О.А.</cp:lastModifiedBy>
  <cp:lastPrinted>2013-07-12T15:58:00Z</cp:lastPrinted>
  <dcterms:modified xsi:type="dcterms:W3CDTF">2013-07-30T11:46:00Z</dcterms:modified>
  <cp:revision>2</cp:revision>
  <dc:subject/>
  <dc:title>А К Т</dc:title>
</cp:coreProperties>
</file>